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通知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起，校外人员劳务费报账，需统一提供工商银行卡号（储蓄卡）。工商银行为我院唯一的开户银行，银行管理规定：批量对外个人转账，对方账户必须为工商银行账户，并且每月只进行一次批量处理。因此，应银行管理规定需求，还请各位老师在报校外人员劳务费时，提供工商银行卡号。</w:t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4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财务处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星期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8:00Z</dcterms:created>
  <dc:creator>lenovo</dc:creator>
  <dc:description/>
  <cp:keywords/>
  <dc:language>en-US</dc:language>
  <cp:lastModifiedBy>杨宗霖</cp:lastModifiedBy>
  <dcterms:modified xsi:type="dcterms:W3CDTF">2017-06-28T01:23:00Z</dcterms:modified>
  <cp:revision>11</cp:revision>
  <dc:subject/>
  <dc:title/>
</cp:coreProperties>
</file>